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03.06.2019 г.                                                                                          № 27-131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в решение Орловского сельского Совета депутатов № 23-105р от 14.11.2018г «О налоге на имущество физических лиц от кадастровой стоимости на территории Орловского сельсовета, Дзержинского района, Красноярского края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TextBody"/>
        <w:rPr/>
      </w:pPr>
      <w:r>
        <w:rPr/>
        <w:tab/>
        <w:t>В соответствии с главой 32 Налогового кодекса Российской  Федерации, Федеральным законом от 06.10.2003 № 131 ФЗ « Об общих принципах организации местного самоуправления в Российской Федерации,  руководствуясь ст.20 Устава Орловского сельсовета сельски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1. Внести изменения в положение акта: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Пункт 2 акт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Пункты 3,4,5,6,7,8,9 считать соответственно пунктами 2,3,4,5,6,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периодическом печатном издании «Депутатские вести» и разместить в сети Интернет на официальном сайте администрации Орловского сельсовет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В.Е.Крапивкин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Галина</dc:creator>
  <dc:description/>
  <cp:keywords/>
  <dc:language>en-US</dc:language>
  <cp:lastModifiedBy>User</cp:lastModifiedBy>
  <cp:lastPrinted>2019-06-06T14:32:00Z</cp:lastPrinted>
  <dcterms:modified xsi:type="dcterms:W3CDTF">2019-06-06T07:36:00Z</dcterms:modified>
  <cp:revision>55</cp:revision>
  <dc:subject/>
  <dc:title/>
</cp:coreProperties>
</file>